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9 июля 2016 г. № 92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жилищно-бытовой комиссии администрации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ей 13, 14 и главы 7 Жилищного кодекса Российской Федерации, 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жилищно-бытовой комиссии администрации муниципального района «Лакский район» (прилагается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на официальном сайте администрации района.</w:t>
      </w: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 июля 2016 г. №92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ЖИЛИЩНО-БЫТОВОЙ КОМИССИ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ДМИНИСТРАЦИИ МУНИЦИАЛЬНОГО РАЙОНА «ЛАКСКИЙ РАЙОН»</w:t>
      </w:r>
    </w:p>
    <w:p>
      <w:pPr>
        <w:pStyle w:val="Stylet1"/>
        <w:shd w:fill="FFFFFF" w:val="clear"/>
        <w:spacing w:lineRule="atLeast" w:line="300" w:before="150" w:after="150"/>
        <w:jc w:val="center"/>
        <w:rPr/>
      </w:pPr>
      <w:r>
        <w:rPr/>
        <w:t>I. ОБЩИЕ ПОЛОЖЕНИЯ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1.1. Жилищно-бытовая комиссия в администрации муниципального района «Лакский район», далее именуемая "Комиссия", создана для решения вопросов, относящихся к компетенции органов местного самоуправления в области жилищных отношений, рассмотрения заявлений и жалоб по жилищным вопросам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1.2. Комиссия в своей деятельности руководствуется жилищным законодательством РФ, законодательством Республики Дагестан,  муниципальными правовыми актами, а также настоящим Положением.</w:t>
      </w:r>
    </w:p>
    <w:p>
      <w:pPr>
        <w:pStyle w:val="Stylet1"/>
        <w:shd w:fill="FFFFFF" w:val="clear"/>
        <w:spacing w:lineRule="atLeast" w:line="300" w:before="150" w:after="150"/>
        <w:ind w:firstLine="567"/>
        <w:jc w:val="center"/>
        <w:rPr/>
      </w:pPr>
      <w:r>
        <w:rPr/>
        <w:t>II. ЗАДАЧИ КОМИССИИ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 xml:space="preserve">2.1. Учет всех категорий граждан (участники ВОВ, вдовы погибших и умерших участников ВОВ, участники ликвидации аварий в ЧАЭ, дети-инвалиды, военнослужащие, подлежащие увольнению с военной службы, и граждан уволенных с военной службы в запас или отставку и службы в ОВД, а также военнослужащие и сотрудники ГПС, нуждающихся в получении жилых помещений или улучшении жилищных условий  в избранном постоянном месте жительстве) , 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.2.Учет муниципального жилищного фонда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.3.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.4. Определение порядка предоставления жилых помещений муниципального  жилищного фонда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.5. Предоставление в установленном порядке малоимущим гражданам по договорам социального найма жилых помещений муниципального жилищного фонда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.6. Формирование единого списка граждан, стоящих на учете в качестве нуждающихся в жилых помещениях и имеющих право на внеочередное получение жилого помещения по договору социального найма, и списков льготных категорий граждан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.7.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оказывает необходимую помощь и содействие при проведении  уполномоченным органом исполнительной власти Республики Дагестан работы по обеспечению жилыми помещениями отдельных категорий граждан, за счет средств федерального бюджета и жилыми помещениями отдельных категорий граждан, имеющих право на получение жилого помещения из жилищного фонда Республики Дагестан по договору социального найма.</w:t>
      </w:r>
    </w:p>
    <w:p>
      <w:pPr>
        <w:pStyle w:val="Stylet1"/>
        <w:shd w:fill="FFFFFF" w:val="clear"/>
        <w:spacing w:lineRule="atLeast" w:line="300" w:before="150" w:after="150"/>
        <w:ind w:firstLine="567"/>
        <w:jc w:val="center"/>
        <w:rPr/>
      </w:pPr>
      <w:r>
        <w:rPr/>
        <w:t>III. ОБРАЗОВАНИЕ И СОСТАВ КОМИССИИ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3.1. Комиссия образуется  распоряжением главы администрации МР «Лакский район»  в составе представителей администрации района, представителей социальных служб и общественности района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3.2. Персональный состав Комиссии утверждается  распоряжением главы администрации МР «Лакский район» 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3.3. Возглавляет Комиссию председатель, не ниже заместителя главы администрации района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3.4. Члены Комиссии работают на общественных началах.</w:t>
      </w:r>
    </w:p>
    <w:p>
      <w:pPr>
        <w:pStyle w:val="Stylet1"/>
        <w:shd w:fill="FFFFFF" w:val="clear"/>
        <w:spacing w:lineRule="atLeast" w:line="300" w:before="150" w:after="150"/>
        <w:ind w:firstLine="567"/>
        <w:jc w:val="center"/>
        <w:rPr/>
      </w:pPr>
      <w:r>
        <w:rPr/>
        <w:t>IV. ПОЛНОМОЧИЯ И ПРАВА КОМИССИИ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4.1. В целях выполнения возложенных задач Комиссия: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1) осуществляет контроль за учетом муниципального жилищного фонда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2) производит расчет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и выносит решение о присвоении или отказе от присвоения гражданам статуса малоимущих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3) принимает участие в подготовке нормативных актов, определяющих порядок учета и предоставления гражданам жилых помещений муниципального жилого фонда, определяющих размер учетной нормы площади жилого помещения и нормы предоставления площади жилого помещения малоимущим гражданам по договору социального найма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4) Организовывает рассмотрение заявлений граждан о признании их нуждающимися в получении жилых  (участники ВОВ, вдовы погибших и умерших участников ВОВ, участники ликвидации аварий в ЧАЭ, дети-инвалиды, военнослужащие, подлежащие увольнению с военной службы, и граждан уволенных с военной службы в запас или отставку и службы в ОВД, а также военнослужащие и сотрудники ГПС, нуждающихся в получении жилых помещений или улучшении жилищных условий  в избранном постоянном месте жительстве,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 xml:space="preserve">5) на основании протоколов заседаний жилищно-бытовых комиссий принимает участие в подготовке решений о предоставлении в установленном порядке малоимущим гражданам по договорам социального найма жилых помещений муниципального жилого фонда, о постановке на учет  граждан признанных нуждающимися в получении жилых  (участники ВОВ, вдовы погибших и умерших участников ВОВ, участники ликвидации аварий в ЧАЭ, дети-инвалиды, военнослужащие, подлежащие увольнению с военной службы, и граждан уволенных с военной службы в запас или отставку и службы в ОВД, а также военнослужащие и сотрудники ГПС, нуждающихся в получении жилых помещений или улучшении жилищных условий  в избранном постоянном месте жительстве), 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6) осуществляет ежегодный контроль за ведением журнала регистрации заявлений, книги учета граждан (категориям)  в качестве нуждающихся в предоставлении по договорам социального найма жилых помещениях муниципального жилищного фонда, за состоянием учетных дел граждан и наличием в них всех необходимых документов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6) ежегодно, на основании обновляемых на 1 января списков граждан, нуждающихся в жилых помещениях, предоставляемых по договорам социального найма, формирует и утверждает постановлением главы администрации района список граждан, стоящих на учете в качестве нуждающихся в жилых помещениях и имеющих право на внеочередное получение жилого помещения по договору социального найма, а также единых списков льготных категорий граждан, а также уточняется очередь других категорий граждан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7) осуществляет статистическую отчетность по формам, утвержденным Росстатом 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8) оказывает организационную помощь в приобретении квартир для льготных категорий граждан, стоящих в очереди в качестве нуждающихся в жилых помещениях, предоставляемых по договорам социального найма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9) осуществляет контроль за использованием и сохранностью муниципального жил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10) рассматривает заявления и жалобы граждан, поступающие в адрес жилищно-бытовой комиссии в администрации района.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4.2. Для осуществления своих полномочий Комиссия имеет право: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1) запрашивать в организациях и учреждениях и у председателей  жилищно-бытовых комиссий администраций сельских поселений  необходимые сведения для решения поставленных задач;</w:t>
      </w:r>
    </w:p>
    <w:p>
      <w:pPr>
        <w:pStyle w:val="Stylet1"/>
        <w:shd w:fill="FFFFFF" w:val="clear"/>
        <w:spacing w:lineRule="atLeast" w:line="300" w:before="150" w:after="150"/>
        <w:ind w:firstLine="567"/>
        <w:jc w:val="center"/>
        <w:rPr/>
      </w:pPr>
      <w:r>
        <w:rPr/>
        <w:t>V. ОРГАНИЗАЦИЯ РАБОТЫ КОМИССИИ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5.1. Комиссия организует свою работу, исходя из задач и полномочий, определенных настоящим Положением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5.2. Председатель Комиссии по мере необходимости определяет срок и место проведения заседания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5.3. Заседание Комиссии правомочно при участии в нем не менее 1/2 от общего количества ее членов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5.4. Решения Комиссии принимаются большинством членов Комиссии, присутствующих на заседании, открытым голосованием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Член Комиссии, не согласный с решением, принятым большинством голосов, имеет право изложить свое мнение в письменной форме, которое прилагается к протоколу и доводится председателем до сведения главы  администрации МР «Лакский район»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5.5. На заседании Комиссии ведется протокол, в котором отражается содержание рассматриваемых вопросов и принимаемые по ним решения.</w:t>
      </w:r>
    </w:p>
    <w:p>
      <w:pPr>
        <w:pStyle w:val="Stylet3"/>
        <w:shd w:fill="FFFFFF" w:val="clear"/>
        <w:spacing w:lineRule="atLeast" w:line="300" w:before="150" w:after="150"/>
        <w:ind w:firstLine="567"/>
        <w:jc w:val="both"/>
        <w:rPr/>
      </w:pPr>
      <w:r>
        <w:rPr/>
        <w:t>Протокол заседаний Комиссии ведет секретарь, который обеспечивает достоверность отраженных в нем сведен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53:00Z</dcterms:created>
  <dc:creator>Чавтараев Г.Г.</dc:creator>
  <dc:description/>
  <dc:language>en-US</dc:language>
  <cp:lastModifiedBy>gadji</cp:lastModifiedBy>
  <cp:lastPrinted>2016-07-21T10:52:00Z</cp:lastPrinted>
  <dcterms:modified xsi:type="dcterms:W3CDTF">2016-08-15T13:53:00Z</dcterms:modified>
  <cp:revision>2</cp:revision>
  <dc:subject/>
  <dc:title/>
</cp:coreProperties>
</file>